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-381000</wp:posOffset>
                </wp:positionV>
                <wp:extent cx="5429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75pt;margin-top:-30pt;width:42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80060" cy="60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"/>
        <w:rPr/>
      </w:pPr>
      <w:r>
        <w:rPr/>
        <w:t>ДЕПАРТАМЕНТ СЕЛЬСКОГО ХОЗЯЙСТВА И ПРОДОВОЛЬСТВ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  <w:u w:val="single"/>
        </w:rPr>
        <w:t xml:space="preserve">от 12.12.2012 </w:t>
      </w:r>
      <w:r>
        <w:rPr>
          <w:szCs w:val="28"/>
        </w:rPr>
        <w:t xml:space="preserve">                                                                                              №</w:t>
      </w:r>
      <w:r>
        <w:rPr>
          <w:szCs w:val="28"/>
          <w:u w:val="single"/>
        </w:rPr>
        <w:t>__62__</w:t>
      </w:r>
    </w:p>
    <w:p>
      <w:pPr>
        <w:pStyle w:val="Normal"/>
        <w:tabs>
          <w:tab w:val="clear" w:pos="708"/>
          <w:tab w:val="left" w:pos="120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Heading"/>
        <w:rPr/>
      </w:pPr>
      <w:r>
        <w:rPr>
          <w:szCs w:val="28"/>
        </w:rPr>
        <w:t xml:space="preserve">О внесении изменений в распоряжение </w:t>
      </w:r>
    </w:p>
    <w:p>
      <w:pPr>
        <w:pStyle w:val="Heading"/>
        <w:rPr>
          <w:szCs w:val="28"/>
        </w:rPr>
      </w:pPr>
      <w:r>
        <w:rPr/>
        <w:t xml:space="preserve">департамента </w:t>
      </w:r>
      <w:r>
        <w:rPr>
          <w:szCs w:val="28"/>
        </w:rPr>
        <w:t>от 11.12.2012 № 61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56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В целях  реализации мероприятия по поддержке пилотных проектов комплексной компактной застройки и благоустройства сельских населенных пунктов сельских поселений, предусмотренного Государственной программой развития сельского хозяйства и регулирования рынков сельскохозяйственной продукции, сырья и продовольствия на 2008 </w:t>
        <w:softHyphen/>
        <w:t>– 2012 годы, утвержденной постановлением Правительства Российской Федерации от 14.07.2007 № 446, и областной целевой программой «Социальное развитие села» на 2010 – 2013 годы, утвержденной постановлением Правительства Кировской области от 06.12.2009       № 33/444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рядок проведения в декабре 2012 года дополнительного конкурсного отбора пилотных проектов комплексной компактной застройки и благоустройства сельских населенных пунктов сельских поселений</w:t>
      </w:r>
      <w:r>
        <w:rPr>
          <w:rFonts w:cs="Times New Roman" w:ascii="Times New Roman" w:hAnsi="Times New Roman"/>
          <w:b w:val="false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ировской области, утверждённый распоряжением департамента сельского хозяйства и продовольствия Кировской области от 11.12.2012 № 61 «О проведении в декабре 2012 года дополнительного конкурсного отбора пилотных проектов комплексной компактной застройки и благоустройства сельских населенных пунктов сельских поселений Кировской области» (далее – Порядок),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разделе 3 «Проведение конкурсного отбора и определение его победителей» дополнить пункт 3.2 подпунктом 3.2.3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3.2.3. О проведении дополнительного конкурсного отбора проектов в январе 2013 года в порядке, установленном разделом 4 настоящего Порядка, в случае если по соответствующей категории не подано ни одной заявки на участие в конкурсном отборе, либо если ни одна из поданных заявок на участие в конкурсном отборе по данной категории не соответствует требованиям, указанным в Приказе Минсельхоза России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полнить разделом 4 следующего содержания: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4. Проведение дополнительного конкурс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если по соответствующей категории не подано ни одной заявки на участие в конкурсном отборе, либо если ни одна из поданных заявок на участие в конкурсном отборе по данной категории не соответствует требованиям, указанным в Приказе Минсельхоза России, то в январе 2013 года один раз дополнительно проводя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. Подготовка и представление в срок с 21.01.2013 по 25. 01.2013 заявок на участие в конкурсном отборе в соответствии с требованиями, установленными разделом 2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 Проведение конкурсного отбора и определение его победителей в порядке, установленном разделом 3 настоящего Порядка. При это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1. Отдел реализации программ развития сельских территорий и инвестиционной деятельности департамента выполняет действия, указанные в подпункте 3.1.3 настоящего Порядка, в срок не позднее 28.01.201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2. Конкурсная комиссия выполняет действия, указанные в пункте 3.2 настоящего Порядка, в срок не позднее 30.01.2013».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Отделу организационной и кадровой работы направить настоящее распоряжение администрациям муниципальных районов Кировской области и опубликовать в порядке, установленном для официального опубликования нормативных правовых актов департамента.</w:t>
      </w:r>
    </w:p>
    <w:p>
      <w:pPr>
        <w:pStyle w:val="Heading2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Heading2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Правительства области, </w:t>
      </w:r>
    </w:p>
    <w:p>
      <w:pPr>
        <w:pStyle w:val="Heading2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глава департамента</w:t>
        <w:tab/>
        <w:t>А.А. Котляч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2:00Z</dcterms:created>
  <dc:creator>2</dc:creator>
  <dc:description/>
  <cp:keywords/>
  <dc:language>en-US</dc:language>
  <cp:lastModifiedBy>Иван А. Крылатых</cp:lastModifiedBy>
  <cp:lastPrinted>2013-01-24T10:42:00Z</cp:lastPrinted>
  <dcterms:modified xsi:type="dcterms:W3CDTF">2013-01-28T06:24:00Z</dcterms:modified>
  <cp:revision>7</cp:revision>
  <dc:subject/>
  <dc:title>     </dc:title>
</cp:coreProperties>
</file>